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投　稿　承　諾　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　　　　令和　　年　　月　　日 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神経眼科学会 殿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論文名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9124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93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論文は、下記にサインした全執筆者が共同して書いたものであり、今まで他誌に発表されたことがなく、また他の雑誌に投稿中でないことを認めます。</w:t>
      </w:r>
    </w:p>
    <w:p>
      <w:pPr>
        <w:pStyle w:val="Normal"/>
        <w:ind w:left="56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記論文が、神経眼科に掲載された場合は、その著作権を日本神経眼科学会に譲渡することに同意します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筆頭著者氏名・所属</w:t>
      </w:r>
    </w:p>
    <w:p>
      <w:pPr>
        <w:pStyle w:val="Normal"/>
        <w:ind w:left="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 ・ 非会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930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9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共著者氏名・所属</w:t>
      </w:r>
    </w:p>
    <w:p>
      <w:pPr>
        <w:pStyle w:val="Normal"/>
        <w:ind w:left="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 ・ 非会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930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9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 ・ 非会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930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9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 ・ 非会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9302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9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会員 ・ 非会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9302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9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全著者の自筆署名をして下さい。また、会員・非会員いずれかに〇印を付けて下さい。</w:t>
      </w:r>
    </w:p>
    <w:p>
      <w:pPr>
        <w:pStyle w:val="Normal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（筆頭著者、若しくは責任著者は本学会会員でなければならない。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捺印は不要です。</w:t>
      </w:r>
    </w:p>
    <w:sectPr>
      <w:type w:val="nextPage"/>
      <w:pgSz w:w="11906" w:h="16838"/>
      <w:pgMar w:left="1355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Wakakura</dc:creator>
  <dc:description/>
  <cp:keywords/>
  <dc:language>en-US</dc:language>
  <cp:lastModifiedBy>日本神経眼科学会事務局</cp:lastModifiedBy>
  <cp:lastPrinted>2013-02-14T13:29:00Z</cp:lastPrinted>
  <dcterms:modified xsi:type="dcterms:W3CDTF">2019-05-28T08:04:00Z</dcterms:modified>
  <cp:revision>2</cp:revision>
  <dc:subject/>
  <dc:title>第１３回　日本神経眼科学会　学術奨励賞申請書</dc:title>
</cp:coreProperties>
</file>